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0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635</wp:posOffset>
                </wp:positionV>
                <wp:extent cx="461645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72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ZAKŁAD GOSPODARKI MIEJSKIEJ W LUBAW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8-420 Lubawka ul. Zielona 12 tel. 757411322,7574118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</w:rPr>
                                      <w:t>kontakt@zgm.lubawka.eu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www. zgm.lubawka.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53.95pt;mso-wrap-distance-left:7.05pt;mso-wrap-distance-right:7.05pt;mso-wrap-distance-top:0pt;mso-wrap-distance-bottom:0pt;margin-top:0.05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72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AKŁAD GOSPODARKI MIEJSKIEJ W LUBAW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8-420 Lubawka ul. Zielona 12 tel. 757411322,7574118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kontakt@zgm.lubawka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 xml:space="preserve">   www. zgm.lubawka.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ZAPYTANIE OFERTOWE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BodyText2"/>
        <w:spacing w:lineRule="auto" w:line="24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Zakład Gospodarki Miejskiej ul. Zielona 12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58-420 Lubawka</w:t>
      </w:r>
    </w:p>
    <w:p>
      <w:pPr>
        <w:pStyle w:val="BodyText2"/>
        <w:spacing w:lineRule="auto" w:line="24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tel. 0 75-74-11-322, fax:0 75-74-11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 w:val="false"/>
          <w:i w:val="false"/>
          <w:sz w:val="22"/>
          <w:szCs w:val="22"/>
        </w:rPr>
        <w:t>822,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  <w:lang w:val="de-DE"/>
        </w:rPr>
        <w:t xml:space="preserve">e </w:t>
      </w:r>
      <w:r>
        <w:rPr>
          <w:rFonts w:cs="Calibri" w:ascii="Calibri" w:hAnsi="Calibri"/>
          <w:i w:val="false"/>
          <w:sz w:val="22"/>
          <w:szCs w:val="22"/>
        </w:rPr>
        <w:t xml:space="preserve">mail: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kontakt@zgm.lubawka.eu</w:t>
        </w:r>
      </w:hyperlink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zaprasza do składania ofert  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na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 świadczenie w roku 2021 usług kominiarskich w budynkach komunalnych oraz w budynkach gdzie występują wspólnoty mieszkaniowe, będących w zarządzie Zamawiającego.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1. Tryb udzielenia zamówienia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nie podlega procedurom określonym w ustawie z dnia 29 stycznia 2004 r. 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Prawo zamówień publicznych (tekst jedn: Dz. U. z 2019 r., poz. 1843 ze zm. na podstawie art. 4 pkt 8 tej ustawy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. Opis przedmiotu zamówieni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b/>
          <w:i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Zakład Gospodarki Miejskiej w Lubawce zaprasza do złożenia oferty cenowej na świadczenie w roku 2021 usług kominiarskich w budynkach komunalnych oraz w budynkach gdzie występują wspólnoty mieszkaniowe, będących w zarządzie Zamawiająceg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 Przedmiotem zamówienia jest świadczeni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 usług związanych z okresową kontrolą sprawdzenia stanu technicznego sprawności przewodów kominowych (wentylacyjnych, spalinowych, dymowych) oraz prawidłowości podłączeń zgodnie z art. 62 ust.1, pkt 1 lit. c, Ustawy Prawo Budowlane, zakres prac obejmuje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/ sprawdzanie ogólnego stanu technicznego przewodów dymowych, spalinowych i wentylacyjnych na całej ich długości,</w:t>
      </w:r>
      <w:r>
        <w:rPr>
          <w:rFonts w:cs="Arial" w:ascii="Calibri" w:hAnsi="Calibri"/>
        </w:rPr>
        <w:t xml:space="preserve"> wraz z podłączeniem urządzeń, rur i łączników,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b) sprawdzanie drożności przewodów dymowych, spalinowych i wentylacyjnych oraz prawidłowości wlotów i wylotów przewodów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) badanie szczelności przewodów,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) sprawdzanie stanu technicznego przewodów kominowych na strychach i ponad połacią dachową,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) badanie prawidłowości podłączeń urządzeń do jednego przewodu, a w przypadkach nieprawidłowych podłączeń wskazanie rozwiązań (przełączeń) doprowadzających do stanu prawidłowego, w ramach potrzeb i odrębnego zlecenia,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) ustalenie przyczyn wadliwego funkcjonowania kanałów, włączeń i wylotów wraz ze wskazaniem koniecznych do wykonania prac likwidujących nieprawidłowości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) sporządzanie protokołów z przeprowadzonych kontroli w budynkach, z opisem usterek i nieprawidłowości, podaniem przyczyn oraz propozycji dotyczących ich usunięcia,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h/ uzyskiwanie potwierdzeń wykonanych czynności od najemców i współwłaścicieli budynków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2. </w:t>
      </w:r>
      <w:r>
        <w:rPr>
          <w:rFonts w:cs="Arial" w:ascii="Calibri" w:hAnsi="Calibri"/>
          <w:sz w:val="22"/>
          <w:szCs w:val="22"/>
        </w:rPr>
        <w:t>Czyszczenie przewodów kominowych wg zasad określonych w Rozporządzeniu Ministra Spraw Wewnętrznych i Administracji z dnia 7 czerwca 2010 r. w sprawie ochrony przeciwpożarowej budynków, innych obiektów i terenów (Dz. U. z 2010 Nr 109, poz.719) zgodnie z n/w zakresem prac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czyszczenie w każdym kwartale jeden raz przewodów dymowych, spalinowych i wentylacyjnych wraz z każdorazowym usunięciem sadzy i popiołów, we własnym zakresie Wykonawcy i na jego koszt,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Calibri" w:hAnsi="Calibri"/>
          <w:sz w:val="22"/>
          <w:szCs w:val="22"/>
        </w:rPr>
        <w:t>a także uporządkowaniem miejsca prac. Do zakresu należy również zabezpieczenie wszelkich otworów rewizyjnych mogących spowodować zanieczyszczenie pomieszczeń podczas prowadzenia czyszczeni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/ </w:t>
      </w:r>
      <w:r>
        <w:rPr>
          <w:rFonts w:cs="Arial" w:ascii="Calibri" w:hAnsi="Calibri"/>
          <w:sz w:val="22"/>
          <w:szCs w:val="22"/>
        </w:rPr>
        <w:t xml:space="preserve">uzyskiwanie potwierdzeń wykonanych czynności od najemców i współwłaścicieli budynków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3. liczba budynków do przeprowadzenia czyszczenia przewodów kominowych jak również okresowej kontroli sprawdzenia stanu technicznego przewodów kominowych (wentylacyjnych, spalinowych, dymowych) oraz prawidłowości ich podłączeń wynosi 22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udynki wspólnot mieszkaniowych – 148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budynki komunalne – 7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udynek biurowca Zielona 12 Lubawka -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budynki kaplic cmentarnych – 2, Kaplica Cmentarna na Cmentarzu Komunalnym w Lubawce i Kaplica Cmentarna na Cmentarzu Komunalnym w Miszkowicach, oraz budynek przy ul. Bocznej 13 w Lubawce (pustostan po byłej szkole) w  tych budynkach tylko okresowa kontrola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4. Wykonawca będzie uczestniczył w oględzinach w przypadku zaistnienia zdarzeń pożarowych dotyczących przewodów komin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5. Wykonawca zobowiązuje się do </w:t>
      </w:r>
      <w:r>
        <w:rPr>
          <w:rFonts w:cs="Arial" w:ascii="Calibri" w:hAnsi="Calibri"/>
          <w:sz w:val="22"/>
          <w:szCs w:val="22"/>
        </w:rPr>
        <w:t xml:space="preserve">sporządzania opinii kominiarskich w formie tekstowej lub tekstowej i rysunkowej w ramach potrzeb i odrębnego zlecenia, 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6. Formą rozliczenia przedmiotu zamówienia będzie wynagrodzenie ryczałtowe ustalone na podstawie złożonej oferty przez Wykonawcę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7. W trakcie realizacji przedmiotu umowy może wystąpić konieczność wykonania inwentaryzacji przewodów kominowych (wentylacyjnych, spalinowych, dymowych) będzie to zobowiązany wykonać Wykonawca w ramach potrzeb i odrębnego zlecenia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. Miejsce realizacji zamówienia obejmuje: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o Lubawka oraz miejscowości: Chełmsko Śląskie, Okrzeszyn, Opawa, Uniemyśl, Miszkowice, Jarkowice, Paczyń, Paprotki, Błażkowa, Stara Białka, Niedamirów.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szczególnionych miejscowościach po za Chełmskiem Śląskim występuje mała liczba budynków od 1 do 1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4. Termin i miejsce wykonania zamówienia: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4.1. Termin wykonania zamówienia: od dnia 01.01.2021r. do dnia 31.12.2021r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5. Opis kryteriów, którymi Zamawiający będzie się kierował przy wyborze ofert, wraz z podaniem znaczenia tych kryteriów i sposobu oceny ofert: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5.1. Przy ocenie i wyborze najkorzystniejszej oferty Zamawiający weźmie pod uwagę jedynie cenę brutto, której waga wynosi 100%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5.2. Każdej ofercie zostanie przyznana ilość punktów obliczona następująco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brutto – 100 punktów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ajniższej oferty brutto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------------------------------------------- x 100 = ….punkty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adanej oferty brutt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3. Jeżeli w postępowaniu nie będzie można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4. Zamawiający dokona oceny złożonych ofert zgodnie z przyjętymi kryteriam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5. W toku dokonywania oceny złożonych ofert Zamawiający może żądać udzielenia przez Wykonawców dotyczących wyjaśnień treści złożonych przez nich ofer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6. Zamawiający może żądać, w wyznaczonym przez siebie terminie, uzupełnienia lub złożenia wyjaśnień dotyczących dokumentów potwierdzających spełnienie warunków.</w:t>
      </w:r>
    </w:p>
    <w:p>
      <w:pPr>
        <w:pStyle w:val="Normal"/>
        <w:jc w:val="both"/>
        <w:rPr>
          <w:rStyle w:val="FontStyle22"/>
          <w:rFonts w:cs="Times New Roman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7. </w:t>
      </w:r>
      <w:r>
        <w:rPr>
          <w:rFonts w:cs="Arial" w:ascii="Calibri" w:hAnsi="Calibri"/>
          <w:sz w:val="22"/>
          <w:szCs w:val="22"/>
        </w:rPr>
        <w:t xml:space="preserve">Zamawiający zastrzega sobie prawo do podjęcia negocjacji w szczególności z </w:t>
      </w:r>
      <w:r>
        <w:rPr>
          <w:rStyle w:val="FontStyle22"/>
          <w:rFonts w:cs="Arial"/>
          <w:sz w:val="22"/>
          <w:szCs w:val="22"/>
        </w:rPr>
        <w:t>Wykonawcą, którego oferta jest najkorzystniejsza.</w:t>
      </w:r>
    </w:p>
    <w:p>
      <w:pPr>
        <w:pStyle w:val="Style14"/>
        <w:widowControl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8. Zamawiający zastrzega sobie prawo do podjęcia negocjacji</w:t>
      </w:r>
      <w:r>
        <w:rPr>
          <w:rStyle w:val="FontStyle22"/>
          <w:rFonts w:cs="Arial"/>
          <w:sz w:val="22"/>
          <w:szCs w:val="22"/>
        </w:rPr>
        <w:t xml:space="preserve"> w przypadku, </w:t>
      </w:r>
      <w:r>
        <w:rPr>
          <w:rFonts w:cs="Arial"/>
          <w:sz w:val="22"/>
          <w:szCs w:val="22"/>
        </w:rPr>
        <w:t>gdy cena oferowana brutto przekroczy kwotę, jaką Zamawiający zamierza przeznaczyć na sfinansowanie zamówieni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3333"/>
          <w:sz w:val="22"/>
          <w:szCs w:val="22"/>
          <w:u w:val="single"/>
        </w:rPr>
        <w:t>6. Opis warunków udziału w postępowaniu oraz dokumenty wymagane w ofercie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3333"/>
          <w:sz w:val="22"/>
          <w:szCs w:val="22"/>
        </w:rPr>
        <w:t>6.1. Warunki udziału w postępowaniu:</w:t>
      </w:r>
    </w:p>
    <w:p>
      <w:pPr>
        <w:pStyle w:val="Normal"/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  <w:t>O udzielenie zamówienia mogą się ubiegać Wykonawcy, którzy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uprawnienia do wykonywania działalności lub czynności określonej przedmiotem niniejszego zamówienia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wiedzę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do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e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  <w:t>Znajdują się w s</w:t>
      </w:r>
      <w:r>
        <w:rPr>
          <w:rFonts w:cs="Calibri" w:ascii="Calibri" w:hAnsi="Calibri"/>
          <w:sz w:val="22"/>
          <w:szCs w:val="22"/>
        </w:rPr>
        <w:t>ytuacji ekonomicznej i finansowej zapewniającej wykonanie zamówieni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2. Wykonawca winien przedstawić następujące oświadczenia i dokumenty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wypełniony i podpisany formularz oferty</w:t>
      </w:r>
      <w:r>
        <w:rPr>
          <w:rFonts w:cs="Calibri" w:ascii="Calibri" w:hAnsi="Calibri"/>
          <w:b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</w:rPr>
        <w:t>według wzoru stanowiącego załącznik nr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1 do niniejszego zapytania ofertowego,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oświadczenie Wykonawcy o spełnianiu warunków udziału w postępowaniu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według wzoru stanowiącego załącznik nr 2 do niniejszego zapytania ofertowego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opłaconą polisę od odpowiedzialności cywilnej z tytułu prowadzonej działalności gospodarczej a w przypadku jej braku inny dokument potwierdzający, że Wykonawca jest ubezpieczony od odpowiedzialności cywilnej z tytułu prowadzonej działalności gospodarczej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zaświadczenie o nadaniu kwalifikacji mistrza w rzemiośle kominiarskim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wykazanie sprzętu w jaki jest wyposażony wykonawca celem świadczenia usług kominiarskich,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6.3. Złożone dokumenty mogą być przedstawione w formie oryginału lub kserokopii poświadczonej za zgodność z oryginałem przez Wykonawcę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4. Zamawiający wezwie Wykonawców, którzy w określonym terminie nie złożyli wymaganych oświadczeń lub dokumentów potwierdzających spełnianie warunków udziału w postępowaniu, lub którzy nie złożyli pełnomocnictw, albo którzy złożyli oświadczenia i dokumenty zawierające błędy lub którzy złożyli wadliwe pełnomocnictwa, do ich złożenia w wyznaczonym terminie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5. Złożone na wezwanie Zamawiającego oświadczenia i dokumenty powinny potwierdzać spełnianie przez Wykonawcę warunków udziału w postępowaniu, nie później niż w dniu, w którym upłynął termin składania ofert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.Opis sposobu przygotowania oferty: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7.1. Oferta wraz z załącznikami musi być sporządzona w języku polskim, napisana na maszynie do pisania, komputerze lub ręcznie długopisem. Oferty nieczytelne zostaną odrzucone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7.2. Ofertę należy przygotować według załączonego druku – zał. nr 1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. Do oferty należy dołączyć: dokumenty wymienione w pkt. 6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4. Każdy Wykonawca może złożyć tylko jedna ofertę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7.5. Złożenie przez jednego wykonawcę więcej niż jednej oferty lub oferty zawierającej alternatywy powoduje odrzucenie wszystkich ofert złożonych przez danego Wykonawcę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7.6. Wykonawca ponosi wszelkie koszty związane z przygotowaniem i złożeniem oferty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7.7. Oferta musi być podpisana przez osoby upoważnione do składania oświadczeń woli w imieniu Wykonawcy. Upoważnienie do podpisania oferty musi być dołączone do oferty, o ile nie wynika ono z innych dokumentów załączonych przez Wykonawcę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7.8. Zaleca się, aby wszystkie strony oferty były ponumerowane. Ponadto, wszelkie miejsca, w których Wykonawca naniósł zmiany, muszą być przez niego parafowane.</w:t>
      </w:r>
    </w:p>
    <w:p>
      <w:pPr>
        <w:pStyle w:val="Normal"/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8. Miejsce, sposób i termin składania ofert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. Oferty, należy składać osobiście w siedzibie Zamawiającego tj. Zakład Gospodarki Miejskiej w Lubawce ul. Zielona 12</w:t>
      </w:r>
      <w:r>
        <w:rPr>
          <w:rFonts w:cs="Calibri" w:ascii="Calibri" w:hAnsi="Calibri"/>
          <w:color w:val="000000"/>
          <w:sz w:val="22"/>
          <w:szCs w:val="22"/>
        </w:rPr>
        <w:t>, 58-420 Lubawka</w:t>
      </w:r>
      <w:r>
        <w:rPr>
          <w:rFonts w:cs="Calibri" w:ascii="Calibri" w:hAnsi="Calibri"/>
          <w:b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(pokój nr 4 biuro podawcze, sekretariat) lub przesłać za pośrednictwem kuriera lub poczty decyduje data i godzina dotarcia przesyłki do Sekretariatu Zamawiającego a nie data złożenia przesyłki w urzędzie pocztowym lub innemu operatorowi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. Koperta powinna być zaadresowana do Zamawiającego na adres</w:t>
      </w:r>
      <w:r>
        <w:rPr>
          <w:rFonts w:cs="Calibri" w:ascii="Calibri" w:hAnsi="Calibri"/>
          <w:b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Zakład Gospodarki Miejskiej w Lubawce ul. Zielona 12,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58-420 Lubawka</w:t>
      </w:r>
      <w:r>
        <w:rPr>
          <w:rFonts w:cs="Calibri" w:ascii="Calibri" w:hAnsi="Calibri"/>
          <w:sz w:val="22"/>
          <w:szCs w:val="22"/>
        </w:rPr>
        <w:t xml:space="preserve"> i oznaczona: „Oferta na świadczenie usług kominiarskich w 2021r.”</w:t>
      </w:r>
    </w:p>
    <w:p>
      <w:pPr>
        <w:pStyle w:val="BodyText2"/>
        <w:spacing w:lineRule="auto" w:line="240"/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8.3. Oferty należy składać pisemni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.4. Termin składania ofert upływa dnia</w:t>
      </w:r>
      <w:r>
        <w:rPr>
          <w:rFonts w:cs="Calibri" w:ascii="Calibri" w:hAnsi="Calibri"/>
          <w:b/>
          <w:i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0</w:t>
      </w:r>
      <w:r>
        <w:rPr>
          <w:rFonts w:cs="Calibri" w:ascii="Calibri" w:hAnsi="Calibri"/>
          <w:b/>
          <w:i/>
          <w:sz w:val="22"/>
          <w:szCs w:val="22"/>
        </w:rPr>
        <w:t>2.12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i/>
          <w:sz w:val="22"/>
          <w:szCs w:val="22"/>
        </w:rPr>
        <w:t>2020r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i/>
          <w:sz w:val="22"/>
          <w:szCs w:val="22"/>
        </w:rPr>
        <w:t>o godzinie 13: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8.5. Złożone oferty zostaną otwarte w dniu</w:t>
      </w:r>
      <w:r>
        <w:rPr>
          <w:rFonts w:cs="Calibri" w:ascii="Calibri" w:hAnsi="Calibri"/>
          <w:b/>
          <w:i/>
          <w:sz w:val="22"/>
          <w:szCs w:val="22"/>
        </w:rPr>
        <w:t>: 02.12.2020r.</w:t>
      </w:r>
      <w:r>
        <w:rPr>
          <w:rFonts w:cs="Calibri" w:ascii="Calibri" w:hAnsi="Calibri"/>
          <w:sz w:val="22"/>
          <w:szCs w:val="22"/>
        </w:rPr>
        <w:t xml:space="preserve"> o godz. </w:t>
      </w:r>
      <w:r>
        <w:rPr>
          <w:rFonts w:cs="Calibri" w:ascii="Calibri" w:hAnsi="Calibri"/>
          <w:b/>
          <w:i/>
          <w:sz w:val="22"/>
          <w:szCs w:val="22"/>
        </w:rPr>
        <w:t>13:15</w:t>
      </w:r>
      <w:r>
        <w:rPr>
          <w:rFonts w:cs="Calibri" w:ascii="Calibri" w:hAnsi="Calibri"/>
          <w:sz w:val="22"/>
          <w:szCs w:val="22"/>
        </w:rPr>
        <w:t xml:space="preserve"> w siedzibie Zamawiającego – świetlica, parter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8.6. Otwarcie ofert będzie jawne. Wykonawcy mogą być obecni podczas otwarcia ofert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7. Oferty złożone po terminie nie będą rozpatrywan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8. Uprawniony do kontaktów z Wykonawcami: w sprawie przedmiotu zamówienia: Maciej Kosal, tel. 0 75 74 11 322 wew. 4, pokój nr 1 (parter), siedziba Zakładu Gospodarki Miejskiej w Lubawce ul. Zielona 12, 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maciej.kosal@zgm.lubawka.eu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 procedury: Edyta Guguł, tel. 0 75 74 11 322 wew. 5, pokój nr 2 (parter), siedziba Zakładu Gospodarki Miejskiej w Lubawce ul. Zielona 12, e-mail: edyta.gugul@zgm.lubawka.eu.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9. Opis sposobu obliczenia ceny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9.1. Wykonawca określi cenę za wykonanie całego zamówienia. Cena ma charakter ryczałtowy i musi uwzględniać wszelkie koszty opłaty i podatki niezbędne do wykonania zamówienia. Tak określona cena stanowić będzie podstawę do dokonania oceny oferty oraz stanowić będzie podstawę określenia wysokości wynagrodzenia należnego wykonawcy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2. Powyższa cena będzie ceną brutto w złotych polskich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10. Postanowienia końcow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0.1. Zamawiający zastrzega sobie prawo do unieważnienia zapytania ofertowego bez podawania przyczyny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2. Wykonawca będzie związany złożoną ofertą przez okres 30 dni. Bieg terminu związania ofertą rozpoczyna się wraz z upływem terminu składania ofert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10.3. Zamawiający nie przewiduje możliwości składania ofert częściowych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4. Wykonawcy, którzy złożyli oferty zostaną poinformowani o wyniku zapytania. Informacja przesłana zostanie na adres e-mail Wykonawcy podany w ofercie.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Załączniki:</w:t>
      </w:r>
    </w:p>
    <w:p>
      <w:pPr>
        <w:pStyle w:val="Normal"/>
        <w:widowControl w:val="false"/>
        <w:numPr>
          <w:ilvl w:val="0"/>
          <w:numId w:val="9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zór oferty,</w:t>
      </w:r>
    </w:p>
    <w:p>
      <w:pPr>
        <w:pStyle w:val="Normal"/>
        <w:widowControl w:val="false"/>
        <w:numPr>
          <w:ilvl w:val="0"/>
          <w:numId w:val="9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zór oświadczenia o spełnianiu warunków udziału w postępowaniu,</w:t>
      </w:r>
    </w:p>
    <w:p>
      <w:pPr>
        <w:pStyle w:val="Normal"/>
        <w:widowControl w:val="false"/>
        <w:numPr>
          <w:ilvl w:val="0"/>
          <w:numId w:val="9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klauzula RODO,</w:t>
      </w:r>
    </w:p>
    <w:p>
      <w:pPr>
        <w:pStyle w:val="Normal"/>
        <w:widowControl w:val="false"/>
        <w:numPr>
          <w:ilvl w:val="0"/>
          <w:numId w:val="9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zór umowy,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>
          <w:rFonts w:cs="Calibri" w:ascii="Calibri" w:hAnsi="Calibri"/>
          <w:b/>
          <w:i/>
          <w:sz w:val="22"/>
          <w:szCs w:val="22"/>
        </w:rPr>
        <w:t>wykaz budynków,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awka, dnia 20.11.2020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Kierownik 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akładu Gospodarki Miejskiej w Lubawce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>/-/Ireneusz Kordziński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Sporządziła:</w:t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Edyta Guguł</w:t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 xml:space="preserve">Zakład Gospodarki Miejskiej </w:t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ul. Zielona 12, 58-420 Lubaw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email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: </w:t>
      </w:r>
      <w:r>
        <w:rPr>
          <w:rFonts w:cs="Calibri" w:ascii="Calibri" w:hAnsi="Calibri"/>
          <w:color w:val="4472C4"/>
          <w:sz w:val="22"/>
          <w:szCs w:val="22"/>
          <w:u w:val="single"/>
        </w:rPr>
        <w:t xml:space="preserve">edyta.gugul@zgm.lubawka.eu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Heading1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………………………</w:t>
      </w:r>
      <w:r>
        <w:rPr>
          <w:rFonts w:cs="Calibri" w:ascii="Calibri" w:hAnsi="Calibri"/>
          <w:sz w:val="22"/>
          <w:szCs w:val="22"/>
          <w:u w:val="single"/>
        </w:rPr>
        <w:t>......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4956" w:firstLine="708"/>
        <w:rPr>
          <w:rFonts w:ascii="Calibri" w:hAnsi="Calibri" w:cs="Calibri"/>
          <w:i/>
          <w:i/>
          <w:iCs/>
          <w:sz w:val="22"/>
          <w:szCs w:val="22"/>
          <w:lang w:val="de-DE"/>
        </w:rPr>
      </w:pPr>
      <w:r>
        <w:rPr>
          <w:rFonts w:cs="Calibri" w:ascii="Calibri" w:hAnsi="Calibri"/>
          <w:i/>
          <w:iCs/>
          <w:sz w:val="22"/>
          <w:szCs w:val="22"/>
          <w:lang w:val="de-DE"/>
        </w:rPr>
        <w:t>O F E R T A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de-DE"/>
        </w:rPr>
      </w:pPr>
      <w:r>
        <w:rPr>
          <w:rFonts w:cs="Calibri" w:ascii="Calibri" w:hAnsi="Calibri"/>
          <w:i/>
          <w:iCs/>
          <w:sz w:val="22"/>
          <w:szCs w:val="22"/>
          <w:lang w:val="de-DE"/>
        </w:rPr>
      </w:r>
    </w:p>
    <w:p>
      <w:pPr>
        <w:pStyle w:val="Normal"/>
        <w:ind w:left="2832" w:firstLine="708"/>
        <w:rPr/>
      </w:pPr>
      <w:r>
        <w:rPr>
          <w:rFonts w:cs="Calibri" w:ascii="Calibri" w:hAnsi="Calibri"/>
          <w:sz w:val="22"/>
          <w:szCs w:val="22"/>
          <w:lang w:val="de-DE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Zakład Gospodarki Miejskiej</w:t>
      </w:r>
    </w:p>
    <w:p>
      <w:pPr>
        <w:pStyle w:val="Normal"/>
        <w:ind w:left="2832" w:firstLine="708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>w Lubawc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zapytanie ofertowe na świadczenie usług kominiarskich w roku 2020 w budynkach komunalnych oraz w budynkach gdzie występują wspólnoty mieszkaniowe, będących w zarządzie Zamawiającego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,  </w:t>
      </w:r>
      <w:r>
        <w:rPr>
          <w:rFonts w:cs="Calibri" w:ascii="Calibri" w:hAnsi="Calibri"/>
          <w:sz w:val="22"/>
          <w:szCs w:val="22"/>
        </w:rPr>
        <w:t>niniejszym składamy swoją ofertę: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bCs/>
          <w:sz w:val="22"/>
          <w:szCs w:val="22"/>
        </w:rPr>
        <w:t>1. Dane Wykonawcy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bCs/>
          <w:sz w:val="22"/>
          <w:szCs w:val="22"/>
        </w:rPr>
        <w:t xml:space="preserve">Nazwa Wykonawcy </w:t>
      </w:r>
      <w:r>
        <w:rPr>
          <w:rFonts w:cs="Calibri" w:ascii="Calibri" w:hAnsi="Calibri"/>
          <w:bCs/>
          <w:sz w:val="22"/>
          <w:szCs w:val="22"/>
        </w:rPr>
        <w:t>…………………….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………………...…..…........…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..………………….....……..…..…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res Wykonawcy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ulica i nr nieruchomości: …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kod i miejscowość: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województwo: ………………………………………………………………………………………………………………….……….....….......……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nr tel.:…...………………………….. nr fax:…………………………………………………………..…………………….………..............…..…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NIP: ………………………………... REGON: ……………………………………………………..……………….……………...…....….........…..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email: ……………………………………………………………………………………………………………………………..…….…..….…......……..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osoba do kontaktu: ………………………………………………., tel. ……………………………………………....………..………....….……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Nr konta bankowego: ……………………………………………………….……….……………………………..…….….…..……….…........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ferujemy wykonywanie usług objętych przedmiotem zamówienia za cenę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2.1. Zadanie nr I: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Budynki komunalne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/ </w:t>
      </w:r>
      <w:r>
        <w:rPr>
          <w:rFonts w:cs="Calibri" w:ascii="Calibri" w:hAnsi="Calibri"/>
          <w:i/>
          <w:sz w:val="22"/>
          <w:szCs w:val="22"/>
        </w:rPr>
        <w:t>okresowa kontrola sprawdzenia stanu technicznego sprawności przewodów kominowych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wentylacyjnych, spalinowych, dymowych) oraz prawidłowości podłączeń: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stawka netto: ………….. zł., stawka brutto: …………. zł. - za każdy skontrolowany budynek x liczba budynków: 80, co daje kwotę: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netto: ………..………….. zł. (słownie: ………………………………....................…………………………..…………….……………….………..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datek VAT: (…..…%) ……………………………….. zł. (słownie: …………………....................……………….…………………………….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rutto: ………..………… zł. (słownie: …………………………………………....................……..………..……………..……….….……………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b/ czyszczenia przewodów kominowych: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stawka netto: …………….. zł., stawka brutto: …………….zł. - za każdy skontrolowany budynek x liczba budynków: 78, co daje kwotę: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netto: ……………..…….. zł. (słownie: ……………….……………………………....................………..…………………………………………..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datek VAT: (…....%) ………………………………...zł. (słownie: ………………....................…………………………………….………….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rutto: ……………..…… zł. (słownie: …………………………………….……..…..…………...................…………………….….……..………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 cztery kwartały co daję łączną kwotę czyszczenia przewodów kominowych w wysokośc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rutto: ……………………. zł. (słownie: ………………………………………………………………....................……………..……………...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c/ wydanie opinii kominiarskiej na temat stanu technicznego przewodów kominowych – wentylacyjnych, spalinowych, dymowych oraz prawidłowości ich podłączeń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netto: ……………… zł., podatek VAT (........%): ……………… zł., stawka brutto:………….. zł. (słownie: …………………………………………………………………….) - za każdy skontrolowany budynek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/ Cena brutto za wykonanie usług wymienionych w punkcie a, b i c: …………...........………… (słownie) …………………………………………………………………………………………………………………..…..................................................……..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2.2. Zadanie nr II: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Budynki wspólnot mieszkaniowych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/ </w:t>
      </w:r>
      <w:r>
        <w:rPr>
          <w:rFonts w:cs="Calibri" w:ascii="Calibri" w:hAnsi="Calibri"/>
          <w:i/>
          <w:sz w:val="22"/>
          <w:szCs w:val="22"/>
        </w:rPr>
        <w:t>okresowa kontrola sprawdzenia stanu technicznego sprawności przewodów kominowych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wentylacyjnych, spalinowych, dymowych) oraz prawidłowości podłączeń: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stawka netto: ………….. zł., stawka brutto: …………. zł. - za każdy skontrolowany budynek x liczba budynków: 148, co daje kwotę: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netto: ………..………….. zł. (słownie: ………………………………………………………..……..............................……….………………………..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datek VAT: (..…%) …………………………….... zł. (słownie: ……………………………..............................…….…………………………….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rutto: ………..………… zł. (słownie: ………………………………………………………................................……………..……….………………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b/ czyszczenia przewodów kominowych: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stawka netto: …………….. zł., stawka brutto: …………….zł. - za każdy skontrolowany budynek x liczba budynków: 148, co daje kwotę: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netto: ……………..…….. zł. (słownie: ….………….……………………………...............................…………………………………………………..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datek VAT: (…..%) ………………………………..zł. (słownie: ……………………...............................………………………………………….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rutto: ……………..…… zł. (słownie: …………...............................………………………….……..………………………………….………………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 cztery kwartały co daję łączną kwotę czyszczenia przewodów kominowych w wysokośc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rutto: ……………………. zł. (słownie: …………………………………………………………………………...............................…..……………...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c/ wydanie opinii kominiarskiej na temat stanu technicznego przewodów kominowych – wentylacyjnych, spalinowych, dymowych oraz prawidłowości ich podłączeń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netto: ……………… zł., podatek VAT (........%): ……………… zł., stawka brutto:………….. zł. (słownie: …………………………………………………………………….) - za każdy skontrolowany budynek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/ Cena brutto za wykonanie usług wymienionych w punkcie a, b i c: …………...........………… (słownie) …………………………………………………………………………………………………………………..………..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Termin realizacji przedmiotu zamówienia obejmuje okres od dnia: 01.01.2021r. do dnia 31.12.2021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świadczam/y, że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 wykonanie okresowej kontroli sprawdzenia stanu technicznego przewodów kominowych i prawidłowości ich podłączeń - należność płatna będzie w terminie 30 dni licząc od dnia otrzymania faktur wraz z dołączoną częścią odpowiednich protokołów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 okresowe czyszczenie przewodów kominowych, miesięcznie w terminie 30 dni licząc od dnia otrzymania faktur wraz z dołączoną 1/3 (ułamkowa część potwierdzonych zaświadczeń)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świadczam(-y), że w cenie oferty zostały uwzględnione wszystkie koszty wykonania zamówienia *),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Oświadczam (-y), że zapoznaliśmy się z treścią zapytania ofertowego i nie wnosimy do niej zastrzeżeń oraz przyjmujemy warunki w nim zawarte *)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W przypadku wyboru naszej oferty zobowiązujemy się do podpisania umowy zgodnie z załączonym wzorem, w terminie i miejscu zaproponowanym przez Zamawiającego *)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Oświadczam(-y), że jesteśmy związani niniejszą ofertą przez okres 30 dni od upływu terminu składania ofert *)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 xml:space="preserve">9. Wykonawca zastrzega, że wymienione niżej dokumenty, składające się na ofertę nie mogą być udostępnione innym uczestnikom postępowania.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..........………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10. Inne informacje dotyczące zamówienia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.………........…………..…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>zaznacz właściw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tegralną częścią oferty są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1) Oświadczenie o spełnianiu warunków udziału w postępowaniu                    - str. ….……………………..………....…........…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2) Polisa                                                                                                                     .    - str. …………………………..………....…..........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) Zaświadczenie o nadaniu</w:t>
      </w:r>
      <w:r>
        <w:rPr>
          <w:rFonts w:cs="Calibri" w:ascii="Calibri" w:hAnsi="Calibri"/>
          <w:sz w:val="22"/>
          <w:szCs w:val="22"/>
        </w:rPr>
        <w:t xml:space="preserve"> kwalifikacji mistrza w rzemiośle kominiarskim </w:t>
      </w:r>
      <w:r>
        <w:rPr>
          <w:rFonts w:cs="Calibri" w:ascii="Calibri" w:hAnsi="Calibri"/>
          <w:color w:val="000000"/>
          <w:sz w:val="22"/>
          <w:szCs w:val="22"/>
        </w:rPr>
        <w:t xml:space="preserve">    – str. ……...............................................…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) Wykaz sprzętu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  – str. ……...............................................…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)Inne:</w:t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..…..- str. ………………………...…….………….…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składamy na  ................... kolejno ponumerowanych stronach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, dnia .........................         ..............................................................................</w:t>
      </w:r>
    </w:p>
    <w:p>
      <w:pPr>
        <w:pStyle w:val="Normal"/>
        <w:ind w:left="495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pieczęć i podpis osoby uprawnionej 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 reprezentacji wykonawcy lub pełnomocnik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"/>
        <w:ind w:left="5664" w:firstLine="708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ZAŁĄCZNIK NR 2 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…………………………</w:t>
      </w:r>
      <w:r>
        <w:rPr>
          <w:rFonts w:cs="Calibri" w:ascii="Calibri" w:hAnsi="Calibri"/>
          <w:sz w:val="22"/>
          <w:szCs w:val="22"/>
          <w:u w:val="single"/>
        </w:rPr>
        <w:t>......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"/>
        <w:ind w:left="4248"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</w:t>
      </w:r>
      <w:r>
        <w:rPr>
          <w:rFonts w:eastAsia="TimesNewRoman,Bold;MS Mincho" w:cs="TimesNewRoman,Bold;MS Mincho" w:ascii="Calibri" w:hAnsi="Calibri"/>
          <w:b/>
          <w:bCs/>
          <w:i/>
          <w:sz w:val="22"/>
          <w:szCs w:val="22"/>
        </w:rPr>
        <w:t>Ś</w:t>
      </w:r>
      <w:r>
        <w:rPr>
          <w:rFonts w:cs="Calibri" w:ascii="Calibri" w:hAnsi="Calibri"/>
          <w:b/>
          <w:bCs/>
          <w:i/>
          <w:sz w:val="22"/>
          <w:szCs w:val="22"/>
        </w:rPr>
        <w:t>WIADCZENIE DOSTAWCY</w:t>
      </w:r>
    </w:p>
    <w:p>
      <w:pPr>
        <w:pStyle w:val="Normal"/>
        <w:ind w:left="2124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 spełnianiu warunków udziału w postępowaniu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świadczenie usług kominiarskich w roku 2021 w budynkach komunalnych oraz w budynkach gdzie występują wspólnoty mieszkaniowe, będących w zarządzie Zamawiającego</w:t>
      </w:r>
    </w:p>
    <w:p>
      <w:pPr>
        <w:pStyle w:val="BodyText2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zwa Wykonawcy: </w:t>
      </w:r>
    </w:p>
    <w:p>
      <w:pPr>
        <w:pStyle w:val="Normal"/>
        <w:ind w:left="1416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…………………….…………….….</w:t>
      </w:r>
    </w:p>
    <w:p>
      <w:pPr>
        <w:pStyle w:val="Normal"/>
        <w:ind w:left="1416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………………………………….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………………………………...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Wykonawca, </w:t>
      </w:r>
      <w:r>
        <w:rPr>
          <w:rFonts w:cs="Calibri" w:ascii="Calibri" w:hAnsi="Calibri"/>
          <w:sz w:val="22"/>
          <w:szCs w:val="22"/>
        </w:rPr>
        <w:t>którego reprezentuję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uprawnienia do wykonywania działalności lub czynności określonej przedmiotem  zamówienia, jeżeli przepisy prawa nakładają obowiązek posiadania takich uprawnień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wiedzę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do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e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e odpowiednim potencjałem technicznym oraz osobami zdolnymi do wykonania zamówieni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  <w:t>Znajduje się w s</w:t>
      </w:r>
      <w:r>
        <w:rPr>
          <w:rFonts w:cs="Calibri" w:ascii="Calibri" w:hAnsi="Calibri"/>
          <w:sz w:val="22"/>
          <w:szCs w:val="22"/>
        </w:rPr>
        <w:t>ytuacji ekonomicznej i finansowej zapewniającej wykonanie zamówienia,</w:t>
      </w:r>
    </w:p>
    <w:p>
      <w:pPr>
        <w:pStyle w:val="Normal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, dnia …….…………………….…..</w:t>
        <w:tab/>
        <w:tab/>
        <w:t>.…………..…………..………………….…….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</w:t>
      </w:r>
      <w:r>
        <w:rPr>
          <w:rFonts w:cs="Calibri" w:ascii="Calibri" w:hAnsi="Calibri"/>
          <w:i/>
          <w:sz w:val="22"/>
          <w:szCs w:val="22"/>
        </w:rPr>
        <w:t>pieczęć i podpis osoby uprawnionej do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sz w:val="22"/>
          <w:szCs w:val="22"/>
        </w:rPr>
        <w:t>reprezentacji wykonawcy lub pełnomocnika)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GB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firstLine="70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3</w:t>
      </w:r>
    </w:p>
    <w:p>
      <w:pPr>
        <w:pStyle w:val="Normal"/>
        <w:ind w:left="6372" w:firstLine="70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jc w:val="center"/>
        <w:rPr>
          <w:rFonts w:ascii="Calibri" w:hAnsi="Calibri" w:eastAsia="Times New Roman" w:cs="Calibri Light"/>
          <w:b/>
          <w:b/>
          <w:bCs/>
          <w:sz w:val="22"/>
          <w:szCs w:val="22"/>
          <w:lang w:eastAsia="pl-PL"/>
        </w:rPr>
      </w:pPr>
      <w:r>
        <w:rPr>
          <w:rFonts w:eastAsia="Times New Roman" w:cs="Calibri Light" w:ascii="Calibri" w:hAnsi="Calibri"/>
          <w:b/>
          <w:bCs/>
          <w:sz w:val="22"/>
          <w:szCs w:val="22"/>
          <w:lang w:eastAsia="pl-PL"/>
        </w:rPr>
        <w:t xml:space="preserve">Klauzula informacyjna </w:t>
      </w:r>
    </w:p>
    <w:p>
      <w:pPr>
        <w:pStyle w:val="Standard"/>
        <w:spacing w:before="240" w:after="240"/>
        <w:jc w:val="both"/>
        <w:rPr/>
      </w:pPr>
      <w:r>
        <w:rPr>
          <w:rFonts w:eastAsia="Times New Roman" w:cs="Calibri Light" w:ascii="Calibri" w:hAnsi="Calibri"/>
          <w:sz w:val="22"/>
          <w:szCs w:val="22"/>
          <w:lang w:eastAsia="pl-PL"/>
        </w:rPr>
        <w:t xml:space="preserve">Zgodnie z art. 13 ust. 1 i 2 </w:t>
      </w:r>
      <w:r>
        <w:rPr>
          <w:rFonts w:cs="Calibri Light" w:ascii="Calibri" w:hAnsi="Calibri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Calibri Light" w:ascii="Calibri" w:hAnsi="Calibri"/>
          <w:sz w:val="22"/>
          <w:szCs w:val="22"/>
          <w:lang w:eastAsia="pl-PL"/>
        </w:rPr>
        <w:t xml:space="preserve">dalej „RODO”, informuję, że: </w:t>
      </w:r>
    </w:p>
    <w:p>
      <w:pPr>
        <w:pStyle w:val="Akapitzlist1"/>
        <w:numPr>
          <w:ilvl w:val="1"/>
          <w:numId w:val="1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textAlignment w:val="baseline"/>
        <w:rPr>
          <w:rFonts w:ascii="Calibri" w:hAnsi="Calibri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" w:hAnsi="Calibri"/>
          <w:b/>
          <w:bCs/>
          <w:color w:val="000000"/>
          <w:sz w:val="22"/>
          <w:szCs w:val="22"/>
          <w:lang w:eastAsia="pl-PL"/>
        </w:rPr>
        <w:t>Administratorem Pani/Pana danych osobowych</w:t>
      </w:r>
      <w:r>
        <w:rPr>
          <w:rFonts w:eastAsia="Times New Roman" w:cs="Calibri Light" w:ascii="Calibri" w:hAnsi="Calibri"/>
          <w:color w:val="000000"/>
          <w:sz w:val="22"/>
          <w:szCs w:val="22"/>
          <w:lang w:eastAsia="pl-PL"/>
        </w:rPr>
        <w:t xml:space="preserve"> jest </w:t>
      </w:r>
      <w:r>
        <w:rPr>
          <w:rFonts w:eastAsia="Calibri" w:cs="Calibri Light" w:ascii="Calibri" w:hAnsi="Calibri"/>
          <w:sz w:val="22"/>
          <w:szCs w:val="22"/>
        </w:rPr>
        <w:t>Zakład Gospodarki Miejskiej w Lubawce</w:t>
      </w:r>
      <w:r>
        <w:rPr>
          <w:rFonts w:cs="Calibri Light" w:ascii="Calibri" w:hAnsi="Calibri"/>
          <w:sz w:val="22"/>
          <w:szCs w:val="22"/>
        </w:rPr>
        <w:t xml:space="preserve"> – reprezentowany przez Kierownika, ul. Zielona 12, 58-420 Lubawka </w:t>
      </w:r>
      <w:hyperlink r:id="rId7">
        <w:r>
          <w:rPr>
            <w:rStyle w:val="InternetLink"/>
            <w:rFonts w:cs="Calibri Light" w:ascii="Calibri" w:hAnsi="Calibri"/>
            <w:sz w:val="22"/>
            <w:szCs w:val="22"/>
          </w:rPr>
          <w:t>http://zgm.lubawka.eu/</w:t>
        </w:r>
      </w:hyperlink>
      <w:r>
        <w:rPr>
          <w:rFonts w:cs="Calibri Light" w:ascii="Calibri" w:hAnsi="Calibri"/>
          <w:sz w:val="22"/>
          <w:szCs w:val="22"/>
        </w:rPr>
        <w:t xml:space="preserve">  tel. 75 74 11 322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textAlignment w:val="baseline"/>
        <w:rPr>
          <w:rFonts w:ascii="Calibri" w:hAnsi="Calibri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" w:hAnsi="Calibri"/>
          <w:b/>
          <w:bCs/>
          <w:color w:val="000000"/>
          <w:sz w:val="22"/>
          <w:szCs w:val="22"/>
          <w:lang w:eastAsia="pl-PL"/>
        </w:rPr>
        <w:t>Administrator powołał inspektora danych osobowych</w:t>
      </w:r>
      <w:r>
        <w:rPr>
          <w:rFonts w:eastAsia="Times New Roman" w:cs="Calibri Light" w:ascii="Calibri" w:hAnsi="Calibri"/>
          <w:color w:val="000000"/>
          <w:sz w:val="22"/>
          <w:szCs w:val="22"/>
          <w:lang w:eastAsia="pl-PL"/>
        </w:rPr>
        <w:t xml:space="preserve"> Pana Tomasza Więckowskiego i ma Pani/Pan prawo kontaktu z nim za pomocą adresu e-mail: </w:t>
      </w:r>
      <w:hyperlink r:id="rId8">
        <w:r>
          <w:rPr>
            <w:rStyle w:val="InternetLink"/>
            <w:rFonts w:eastAsia="Times New Roman" w:cs="Calibri Light" w:ascii="Calibri" w:hAnsi="Calibri"/>
            <w:sz w:val="22"/>
            <w:szCs w:val="22"/>
          </w:rPr>
          <w:t>iod2@synergiaconsulting.pl</w:t>
        </w:r>
      </w:hyperlink>
      <w:r>
        <w:rPr>
          <w:rFonts w:cs="Calibri Light" w:ascii="Calibri" w:hAnsi="Calibri"/>
          <w:sz w:val="22"/>
          <w:szCs w:val="22"/>
        </w:rPr>
        <w:t xml:space="preserve">  lub za pomocą nr. telefonu: 693337954</w:t>
      </w:r>
    </w:p>
    <w:p>
      <w:pPr>
        <w:pStyle w:val="Akapitzlist1"/>
        <w:numPr>
          <w:ilvl w:val="1"/>
          <w:numId w:val="2"/>
        </w:numPr>
        <w:spacing w:before="0" w:after="0"/>
        <w:ind w:left="284" w:hanging="284"/>
        <w:contextualSpacing/>
        <w:jc w:val="both"/>
        <w:textAlignment w:val="baseline"/>
        <w:rPr>
          <w:rFonts w:ascii="Calibri" w:hAnsi="Calibri" w:eastAsia="Times New Roman" w:cs="Calibri Light"/>
          <w:sz w:val="22"/>
          <w:szCs w:val="22"/>
          <w:lang w:eastAsia="pl-PL"/>
        </w:rPr>
      </w:pPr>
      <w:r>
        <w:rPr>
          <w:rFonts w:cs="Calibri Light" w:ascii="Calibri" w:hAnsi="Calibri"/>
          <w:b/>
          <w:bCs/>
          <w:sz w:val="22"/>
          <w:szCs w:val="22"/>
        </w:rPr>
        <w:t>Pani/Pana dane osobowe przetwarzane będą na podstawie</w:t>
      </w:r>
      <w:r>
        <w:rPr>
          <w:rFonts w:cs="Calibri Light" w:ascii="Calibri" w:hAnsi="Calibri"/>
          <w:sz w:val="22"/>
          <w:szCs w:val="22"/>
        </w:rPr>
        <w:t xml:space="preserve"> art. 6 ust. 1 lit. b i c RODO w celu związanym z postępowaniem o udzielenie zamówienia publicznego prowadzonym w procedurze zapytania ofertowego na </w:t>
      </w:r>
      <w:r>
        <w:rPr>
          <w:rFonts w:cs="Calibri Light" w:ascii="Calibri" w:hAnsi="Calibri"/>
          <w:i/>
          <w:sz w:val="22"/>
          <w:szCs w:val="22"/>
        </w:rPr>
        <w:t xml:space="preserve">„wykonanie ogrodzenia (wraz z bramą i furtką) budynku biurowca ZGM przy ul. Zielonej 12 w Lubawce” </w:t>
      </w:r>
      <w:r>
        <w:rPr>
          <w:rFonts w:cs="Calibri Light" w:ascii="Calibri" w:hAnsi="Calibri"/>
          <w:sz w:val="22"/>
          <w:szCs w:val="22"/>
        </w:rPr>
        <w:t>których wartość nie przekracza wyrażonej w złotych równowartości 30 000 euro na podstawie art. 4 pkt 8 ustawy z dnia 29 stycznia 2004 r. Prawo zamówień publicznych (Dz. U. z 2019 r. poz. 1843 z późn. zm.), dalej „ustawa PZP”.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textAlignment w:val="baseline"/>
        <w:rPr>
          <w:rFonts w:ascii="Calibri" w:hAnsi="Calibri" w:eastAsia="Times New Roman" w:cs="Calibri Light"/>
          <w:sz w:val="22"/>
          <w:szCs w:val="22"/>
          <w:lang w:eastAsia="pl-PL"/>
        </w:rPr>
      </w:pPr>
      <w:r>
        <w:rPr>
          <w:rFonts w:cs="Calibri Light" w:ascii="Calibri" w:hAnsi="Calibri"/>
          <w:b/>
          <w:bCs/>
          <w:sz w:val="22"/>
          <w:szCs w:val="22"/>
        </w:rPr>
        <w:t>Odbiorcami Pani/Pana danych osobowych</w:t>
      </w:r>
      <w:r>
        <w:rPr>
          <w:rFonts w:cs="Calibri Light" w:ascii="Calibri" w:hAnsi="Calibri"/>
          <w:sz w:val="22"/>
          <w:szCs w:val="22"/>
        </w:rPr>
        <w:t xml:space="preserve"> będą osoby lub podmioty, którym udostępniona zostanie dokumentacja postępowania w oparciu o ustawę o dostępie do informacji publicznej z dnia 26 września 2001 r. (Dz. U. z 2016 r. poz. 1764) oraz inne podmioty upoważnione na podstawie przepisów ogólnych. 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eastAsia="Times New Roman" w:cs="Calibri Light" w:ascii="Calibri" w:hAnsi="Calibri"/>
          <w:b/>
          <w:bCs/>
          <w:sz w:val="22"/>
          <w:szCs w:val="22"/>
          <w:lang w:eastAsia="pl-PL"/>
        </w:rPr>
        <w:t>Pani/Pana dane osobowe będą przechowywane</w:t>
      </w:r>
      <w:r>
        <w:rPr>
          <w:rFonts w:eastAsia="Times New Roman" w:cs="Calibri Light" w:ascii="Calibri" w:hAnsi="Calibri"/>
          <w:sz w:val="22"/>
          <w:szCs w:val="22"/>
          <w:lang w:eastAsia="pl-PL"/>
        </w:rPr>
        <w:t>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eastAsia="Times New Roman" w:cs="Calibri Light" w:ascii="Calibri" w:hAnsi="Calibri"/>
          <w:b/>
          <w:bCs/>
          <w:sz w:val="22"/>
          <w:szCs w:val="22"/>
          <w:lang w:eastAsia="pl-PL"/>
        </w:rPr>
        <w:t>Obowiązek podania przez Panią/Pana danych osobowych</w:t>
      </w:r>
      <w:r>
        <w:rPr>
          <w:rFonts w:eastAsia="Times New Roman" w:cs="Calibri Light" w:ascii="Calibri" w:hAnsi="Calibri"/>
          <w:sz w:val="22"/>
          <w:szCs w:val="22"/>
          <w:lang w:eastAsia="pl-PL"/>
        </w:rPr>
        <w:t xml:space="preserve"> bezpośrednio Pani/Pana dotyczących jest wymogiem ustawowym określonym w przepisach ustawy PZP, związanym z udziałem w postępowaniu o udzielenie zamówienia publicznego; konsekwencje niepodania określonych danych wynikają z ustawy PZP. 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eastAsia="Times New Roman" w:cs="Calibri Light" w:ascii="Calibri" w:hAnsi="Calibri"/>
          <w:b/>
          <w:bCs/>
          <w:sz w:val="22"/>
          <w:szCs w:val="22"/>
          <w:lang w:eastAsia="pl-PL"/>
        </w:rPr>
        <w:t>W odniesieniu do Pani/Pana danych osobowych</w:t>
      </w:r>
      <w:r>
        <w:rPr>
          <w:rFonts w:eastAsia="Times New Roman" w:cs="Calibri Light" w:ascii="Calibri" w:hAnsi="Calibri"/>
          <w:sz w:val="22"/>
          <w:szCs w:val="22"/>
          <w:lang w:eastAsia="pl-PL"/>
        </w:rPr>
        <w:t xml:space="preserve"> decyzje nie będą podejmowane w sposób zautomatyzowany, stosowanie do art. 22 RODO.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eastAsia="Times New Roman" w:cs="Calibri Light" w:ascii="Calibri" w:hAnsi="Calibri"/>
          <w:b/>
          <w:bCs/>
          <w:sz w:val="22"/>
          <w:szCs w:val="22"/>
          <w:lang w:eastAsia="pl-PL"/>
        </w:rPr>
        <w:t>Posiada Pani/Pan</w:t>
      </w:r>
      <w:r>
        <w:rPr>
          <w:rFonts w:eastAsia="Times New Roman" w:cs="Calibri Light" w:ascii="Calibri" w:hAnsi="Calibri"/>
          <w:sz w:val="22"/>
          <w:szCs w:val="22"/>
          <w:lang w:eastAsia="pl-PL"/>
        </w:rPr>
        <w:t>:</w:t>
      </w:r>
    </w:p>
    <w:p>
      <w:pPr>
        <w:pStyle w:val="TextBody"/>
        <w:widowControl w:val="false"/>
        <w:numPr>
          <w:ilvl w:val="2"/>
          <w:numId w:val="2"/>
        </w:numPr>
        <w:suppressAutoHyphens w:val="true"/>
        <w:spacing w:before="0" w:after="0"/>
        <w:ind w:left="567" w:hanging="283"/>
        <w:jc w:val="both"/>
        <w:textAlignment w:val="baselin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na podstawie art. 15 RODO prawo dostępu do danych osobowych Pani/Pana dotyczących;</w:t>
      </w:r>
    </w:p>
    <w:p>
      <w:pPr>
        <w:pStyle w:val="TextBody"/>
        <w:widowControl w:val="false"/>
        <w:numPr>
          <w:ilvl w:val="2"/>
          <w:numId w:val="2"/>
        </w:numPr>
        <w:suppressAutoHyphens w:val="true"/>
        <w:spacing w:before="0" w:after="0"/>
        <w:ind w:left="567" w:hanging="283"/>
        <w:jc w:val="both"/>
        <w:textAlignment w:val="baselin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na podstawie art. 16 RODO prawo do sprostowania Pani/Pana danych osobowych;</w:t>
      </w:r>
    </w:p>
    <w:p>
      <w:pPr>
        <w:pStyle w:val="TextBody"/>
        <w:widowControl w:val="false"/>
        <w:numPr>
          <w:ilvl w:val="2"/>
          <w:numId w:val="2"/>
        </w:numPr>
        <w:suppressAutoHyphens w:val="true"/>
        <w:spacing w:before="0" w:after="0"/>
        <w:ind w:left="567" w:hanging="283"/>
        <w:jc w:val="both"/>
        <w:textAlignment w:val="baselin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xtBody"/>
        <w:widowControl w:val="false"/>
        <w:numPr>
          <w:ilvl w:val="2"/>
          <w:numId w:val="2"/>
        </w:numPr>
        <w:suppressAutoHyphens w:val="true"/>
        <w:spacing w:before="0" w:after="0"/>
        <w:ind w:left="567" w:hanging="283"/>
        <w:jc w:val="both"/>
        <w:textAlignment w:val="baselin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prawo do wniesienia skargi do Prezesa Urzędu Ochrony Danych Osobowych, gdy uzna Pani/Pan, że przetwarzanie danych osobowych Pani/Pana dotyczących narusza przepisy RODO</w:t>
      </w:r>
    </w:p>
    <w:p>
      <w:pPr>
        <w:pStyle w:val="TextBody"/>
        <w:widowControl w:val="false"/>
        <w:numPr>
          <w:ilvl w:val="2"/>
          <w:numId w:val="2"/>
        </w:numPr>
        <w:suppressAutoHyphens w:val="true"/>
        <w:spacing w:before="0" w:after="0"/>
        <w:ind w:left="567" w:hanging="283"/>
        <w:jc w:val="both"/>
        <w:textAlignment w:val="baselin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nie przysługuje Pani/Panu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0"/>
        <w:ind w:left="851" w:hanging="284"/>
        <w:jc w:val="both"/>
        <w:textAlignment w:val="baselin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w związku z art. 17 ust. 3 lit. b, d lub e RODO prawo do usunięcia danych - osobowych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0"/>
        <w:ind w:left="851" w:hanging="284"/>
        <w:jc w:val="both"/>
        <w:textAlignment w:val="baselin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prawo do przenoszenia danych osobowych, o którym mowa w art. 20 RODO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0"/>
        <w:ind w:left="851" w:hanging="284"/>
        <w:jc w:val="both"/>
        <w:textAlignment w:val="baselin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, dnia ………………………        ………………………………………………………………</w:t>
      </w:r>
    </w:p>
    <w:p>
      <w:pPr>
        <w:pStyle w:val="Normal"/>
        <w:ind w:left="4956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(pieczęć i podpis osoby uprawnionej 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do reprezentacji wykonawcy lub pełnomocnik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firstLine="70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22"/>
          <w:szCs w:val="22"/>
        </w:rPr>
        <w:t>ZAŁĄCZNIK NR  4</w:t>
      </w:r>
    </w:p>
    <w:p>
      <w:pPr>
        <w:pStyle w:val="Normal"/>
        <w:ind w:left="6372" w:firstLine="70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>mowy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 …/2020/WM/ZGM- wzó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wykonanie okresowej kontroli sprawdzenia stanu technicznego sprawności oraz czyszczenie przewodów kominowych w budynkach  będących w zarządzie Zakład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niu</w:t>
      </w:r>
      <w:r>
        <w:rPr>
          <w:rFonts w:cs="Calibri" w:ascii="Calibri" w:hAnsi="Calibri"/>
          <w:b/>
        </w:rPr>
        <w:t xml:space="preserve"> ………….2020r. </w:t>
      </w:r>
      <w:r>
        <w:rPr>
          <w:rFonts w:cs="Calibri" w:ascii="Calibri" w:hAnsi="Calibri"/>
        </w:rPr>
        <w:t>w Lubawce pomiędz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Gminą Lubawka, 58-420 Lubawka, ul. Plac Wolności 1, NIP: 614-10-01-909 – ZGM w Lubawce w imieniu którego działa: Ireneusz Kordziński – Kierownik Zakładu Gospodarki Miejskiej w Lubawce ul. Zielona 12 przy kontrasygnacie Głównego Księgowego Zakładu Danuty Rudzkiej, zwany w dalszej treści umowy „ZAMAWIAJĄCYM”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zwanym dalej </w:t>
      </w: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</w:rPr>
        <w:t xml:space="preserve">WYKONAWCĄ” </w:t>
      </w:r>
      <w:r>
        <w:rPr>
          <w:rFonts w:cs="Calibri" w:ascii="Calibri" w:hAnsi="Calibri"/>
        </w:rPr>
        <w:t>zostaje zawarta umowa o następującej treśc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nie podlega procedurom określonym w ustawie z dnia 29 stycznia 2004 r. Prawo zamówień publicznych (Dz. U. 2019 r. poz. 1843 ze zm.) na podstawie art. 4 pkt 8 tej ustawy.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Zamawiający zleca a Wykonawca podejmuje się wykonania w budynkach będących w zarządzie Zakład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1. usług związanych z okresową kontrolą sprawdzenia stanu technicznego przewodów kominowych (wentylacyjnych, spalinowych, dymowych) oraz prawidłowości podłączeń zgodnie z art. 62 ust.1, pkt 1 lit. c, Ustawy Prawo Budowlane, zakres prac obejmuje: </w:t>
      </w:r>
    </w:p>
    <w:p>
      <w:pPr>
        <w:pStyle w:val="Normal"/>
        <w:rPr/>
      </w:pPr>
      <w:r>
        <w:rPr>
          <w:rFonts w:cs="Arial" w:ascii="Calibri" w:hAnsi="Calibri"/>
        </w:rPr>
        <w:t>a) sprawdzanie ogólnego stanu technicznego przewodów dymowych, spalinowych i wentylacyjnych na całej ich długości wraz z podłączeniem urządzeń, rur i łączników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) sprawdzanie drożności przewodów dymowych, spalinowych i wentylacyjnych oraz prawidłowości wlotów i wylotów przewodów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c) sprawdzanie stanu technicznego przewodów kominowych na strychach i ponad połacią dachową,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d) sporządzanie protokołów z przeprowadzonych kontroli w budynkach, z opisem usterek i nieprawidłowości, podaniem przyczyn oraz propozycji dotyczących ich usunięcia,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) uzyskiwanie potwierdzeń wykonanych czynności od najemców i współwłaścicieli budynków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2. </w:t>
      </w:r>
      <w:r>
        <w:rPr>
          <w:rFonts w:cs="Arial" w:ascii="Calibri" w:hAnsi="Calibri"/>
        </w:rPr>
        <w:t>Czyszczenia przewodów kominowych wg zasad określonych w Rozporządzeniu Ministra Spraw Wewnętrznych i Administracji z dnia 7 czerwca 2010 r. w sprawie ochrony przeciwpożarowej budynków, innych obiektów i terenów (Dz. U. z 2010 Nr 109, poz.719), zakres prac obejm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a) czyszczenie w każdym kwartale jeden raz przewodów dymowych, spalinowych i wentylacyjnych wraz z każdorazowym usunięciem sadzy i popiołów, we własnym zakresie Wykonawcy i na jego koszt,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</w:rPr>
        <w:t>a także uporządkowaniem miejsca prac. Do zakresu należy również zabezpieczenie wszelkich otworów rewizyjnych mogących spowodować zanieczyszczenie pomieszczeń podczas prowadzenia czyszczenia.</w:t>
      </w:r>
    </w:p>
    <w:p>
      <w:pPr>
        <w:pStyle w:val="Normal"/>
        <w:rPr/>
      </w:pPr>
      <w:r>
        <w:rPr>
          <w:rFonts w:cs="Calibri" w:ascii="Calibri" w:hAnsi="Calibri"/>
        </w:rPr>
        <w:t xml:space="preserve">b) </w:t>
      </w:r>
      <w:r>
        <w:rPr>
          <w:rFonts w:cs="Arial" w:ascii="Calibri" w:hAnsi="Calibri"/>
        </w:rPr>
        <w:t xml:space="preserve">uzyskiwanie potwierdzeń wykonanych czynności od najemców i współwłaścicieli budynków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Wykonawca będzie uczestniczył w oględzinach w przypadku zaistnienia zdarzeń pożarowych dotyczących przewodów kominow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ykonawca zobowiązuje się do </w:t>
      </w:r>
      <w:r>
        <w:rPr>
          <w:rFonts w:cs="Arial" w:ascii="Calibri" w:hAnsi="Calibri"/>
        </w:rPr>
        <w:t xml:space="preserve">sporządzania opinii kominiarskich w formie tekstowej lub tekstowej i rysunkowej w ramach potrzeb i odrębnego zlecenia,  </w:t>
      </w:r>
    </w:p>
    <w:p>
      <w:pPr>
        <w:pStyle w:val="TextBody"/>
        <w:rPr/>
      </w:pPr>
      <w:r>
        <w:rPr>
          <w:rFonts w:cs="Calibri" w:ascii="Calibri" w:hAnsi="Calibri"/>
        </w:rPr>
        <w:t>4. W trakcie realizacji przedmiotu umowy może wystąpić konieczność wykonania inwentaryzacji przewodów kominowych (wentylacyjnych, spalinowych, dymowych) będzie to zobowiązany wykonać Wykonawca w ramach potrzeb i odrębnego zleceni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5. Liczba budynków do przeprowadzenia: okresowej kontroli stanu technicznego przewodów kominowych oraz do czyszczeń przewodów kominowych wynosi: 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6. Wykaz budynków stanowi </w:t>
      </w:r>
      <w:r>
        <w:rPr>
          <w:rFonts w:cs="Calibri" w:ascii="Calibri" w:hAnsi="Calibri"/>
          <w:b/>
          <w:i/>
        </w:rPr>
        <w:t>załącznik do niniejszej umowy</w:t>
      </w:r>
      <w:r>
        <w:rPr>
          <w:rFonts w:cs="Calibri" w:ascii="Calibri" w:hAnsi="Calibri"/>
        </w:rPr>
        <w:t>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Za wykonanie przedmiotu umowy strony ustalają wynagrodzenie ryczałtowe, które zostało ustalone w wyniku przeprowadzonego zapytania ofertowego i wynos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. Zadanie I: budynki komunaln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i/>
        </w:rPr>
        <w:t>/ rocz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okresowa kontrola sprawdzenia stanu technicznego sprawności przewodów kominow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(wentylacyjnych, spalinowych, dymowych) oraz prawidłowości podłączeń: …………………….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/ czyszczenia przewodów kominowych: 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 cztery kwartały co daję łączną kwotę czyszczenia przewodów kominowych w wysokości: ………………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/ wydanie opinii kominiarskiej na temat stanu technicznego przewodów kominowych–wentylacyjnych, spalinowych, dymowych oraz prawidłowości ich podłączeń: ……………………………..</w:t>
      </w:r>
      <w:r>
        <w:rPr>
          <w:rFonts w:cs="Calibri" w:ascii="Calibri" w:hAnsi="Calibri"/>
        </w:rPr>
        <w:t>za każdy skontrolowany budynek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 Zadanie II: budynki wspólnot mieszkaniowych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i/>
        </w:rPr>
        <w:t>/ rocz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okresowa kontrola sprawdzenia stanu technicznego sprawności przewodów kominow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(wentylacyjnych, spalinowych, dymowych) oraz prawidłowości podłączeń: …………………….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/ czyszczenia przewodów kominowych: 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x cztery kwartały co daję łączną kwotę czyszczenia przewodów kominowych w wysokości: ………………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/ wydanie opinii kominiarskiej na temat stanu technicznego przewodów kominowych–wentylacyjnych, spalinowych, dymowych oraz prawidłowości ich podłączeń: 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każdy skontrolowany budyn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artość przedmiotu umowy obejmuje wszystkie koszty i czynności związane z oceną stanu technicznego sprawności przewodów kominowych oraz czyszczeniem przewodów komin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umowy obejmuje również wykonanie przez Wykonawcę wszelkich prac związanych z wymaganiami BHP, organizacją i realizacją umowy bez zakłóceń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Wykonawca zobowiązuje się wykonać przedmiot umowy z należytą starannością, zgodnie z obowiązującymi przepisami, normami technicznymi, standardami, etyką zawodową oraz postanowieniami umow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 wykonania okresowej kontroli sprawdzenia stanu technicznego przewodów kominowych Wykonawca jest zobowiązany dostarczyć Zamawiającemu protokoły kontroli, które stanowić będą podstawę oceny ich stanu technicz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również do dokonania stosownych wpisów w książkach budowlanych kontrolowanych obiekt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Zapłata wynagrodzenia na budynki komunalne następować będzie na podstawie faktury wystawionej przez Wykonawcę według następujących zasad:</w:t>
      </w:r>
    </w:p>
    <w:p>
      <w:pPr>
        <w:pStyle w:val="Normal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  <w:t>Sprzedawca: …………………… (dane wystawcy)</w:t>
      </w:r>
    </w:p>
    <w:p>
      <w:pPr>
        <w:pStyle w:val="Normal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  <w:t>Nabywca: Gmina Lubawka – Zakład Gospodarki Miejskiej w Lubawce</w:t>
      </w:r>
    </w:p>
    <w:p>
      <w:pPr>
        <w:pStyle w:val="Normal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58-420 Lubawka, ul. Plac Wolności 1</w:t>
      </w:r>
    </w:p>
    <w:p>
      <w:pPr>
        <w:pStyle w:val="Normal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NIP: 614-10-01-909</w:t>
      </w:r>
    </w:p>
    <w:p>
      <w:pPr>
        <w:pStyle w:val="Normal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Zakład Gospodarki Miejskiej w Lubawce</w:t>
      </w:r>
    </w:p>
    <w:p>
      <w:pPr>
        <w:pStyle w:val="Normal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  <w:t>(odbiorca faktury)              58-420 Lubawka, ul. Zielona 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6. Za wykonane usługi w budynku, w którym występuje Wspólnota Mieszkaniowa, Wykonawca sporządza faktury na wykazane wspólnoty mieszkaniowe – na każdą wspólnotę mieszkaniową odrębnie - </w:t>
      </w:r>
      <w:r>
        <w:rPr>
          <w:rFonts w:cs="Calibri" w:ascii="Calibri" w:hAnsi="Calibri"/>
          <w:b/>
          <w:i/>
        </w:rPr>
        <w:t>oznaczoną w załączniku do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tury wystawiane na poszczególne Wspólnoty Mieszkaniowe przesyłane będą na adres Zamawiającego tj. ul. Zielona nr 12, 58 – 420 Lubaw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Za wykonane usługi w budynku, w którym występuje Wspólnota Mieszkaniowa, ni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zarejestrowana </w:t>
      </w:r>
      <w:r>
        <w:rPr>
          <w:rFonts w:cs="Calibri" w:ascii="Calibri" w:hAnsi="Calibri"/>
          <w:b/>
          <w:i/>
        </w:rPr>
        <w:t>oznaczoną w załączniku do umowy</w:t>
      </w:r>
      <w:r>
        <w:rPr>
          <w:rFonts w:cs="Calibri" w:ascii="Calibri" w:hAnsi="Calibri"/>
        </w:rPr>
        <w:t xml:space="preserve"> Wykonawca sporządza faktury na: Zakład Gospodarki Miejskiej w Lubawce przy ul. Zielonej 12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Wykonawca zobowiązany jest dostarczyć Zamawiającemu potwierdzenia wykonanych czyszczeń uwierzytelnionych czytelnymi podpisami, w budynkach komunalnych i w budynkach, w których występują wspólnoty mieszkaniowe, potwierdzenia dokonanego czyszczenia dokonuje właściciel lokalu w budynku wspólnoty mieszkaniowej i najemca lokalu w budynku komunaln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in wykonania usług ustala się następująco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/ Okresowe czyszczenie przewodów kominowych jedno kwartalnie w każdym budynku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/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ykonanie rocznej okresowej kontroli sprawdzenia stanu technicznego przewodów kominowych i prawidłowości ich podłączeń wykonane zostanie w terminie do dnia 30.04.2021r., przy zachowaniu dat ważności protokołów z okresowej kontroli sprawdzenia stanu technicznego przewodów kominowych wykonanych w roku 2020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Należność za wykonane usługi płatna będzie następująco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/ za okresowe czyszczenie przewodów kominowych, miesięcznie w terminie 30 dni licząc od dnia otrzymania prawidłowo wystawionych faktur wraz z dołączoną 1/3 ułamkowa część z liczby określonej w § 2 ust. 5,6 potwierdzonych zaświadczeń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/ za wykonanie okresowej kontroli sprawdzenia stanu technicznego przewodów kominowych i prawidłowości ich podłączeń - należność płatna będzie w terminie 30 dni licząc od dnia otrzymania prawidłowo wystawionych faktur wraz z dołączoną częścią odpowiednich protokoł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/ Zamawiający zastrzega sobie prawo uzasadnionej rezygnacji z częściowego wykonania prac objętych przedmiotem umowy z przyczyn leżących po stronie wykonawc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o samo dotyczy zmiany liczby budynków określonej w § 2 ust. 5,6. Okoliczności te mają wpływ na zmianę wynagrodzenia ryczałtow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odstawą wystawienia faktur przez Wykonawcę są: odpowiednie zaświadczenia potwierdzające wykonanie czyszczenia przewodów kominowych oraz protokoły z wykonanych przegląd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6</w:t>
      </w:r>
    </w:p>
    <w:p>
      <w:pPr>
        <w:pStyle w:val="TextBody"/>
        <w:rPr/>
      </w:pPr>
      <w:r>
        <w:rPr>
          <w:rFonts w:cs="Calibri" w:ascii="Calibri" w:hAnsi="Calibri"/>
        </w:rPr>
        <w:t xml:space="preserve">Umowa niniejsza zostaje zawarta na czas określony i obowiązuje </w:t>
      </w:r>
      <w:r>
        <w:rPr>
          <w:rFonts w:cs="Calibri" w:ascii="Calibri" w:hAnsi="Calibri"/>
          <w:b/>
          <w:i/>
        </w:rPr>
        <w:t>od dnia: 01.01.2021r. do dnia 31.12.2021r.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. Wykonawca zastrzega sobie prawo aneksowania terminu wykonania przedmiotu umowy w przypadku umotywowanych niemożności wykonania prac objętych przedmiotem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odany w § 4 pkt 2 niniejszej umowy termin realizacji przedmiotu umowy dotyczy przekazania kompletu protokołów z wykonanych przeglądów przewodów kominowych jak również dokonanie stosownych wpisów do książek obiektów budowlanych kontrolowanych budynk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dbiór tego przedmiotu umowy odbędzie się na podstawie protokołu zdawczo – odbiorczego spisanego w obecności przedstawicieli umawiających się stro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a prawo realizacji swoich uprawnień wynikających z niniejszej umowy a w szczególności do nadzoru nad przebiegiem pra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awiający winien powiadomić pisemnie Wykonawcę o zauważonych brakach i wadach przekazanej dokumentacji w terminie 14-stu dni licząc od dnia jej przekaz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konawca winien w terminie 14-stu dni od daty przekazania uwag odnośnie dokumentacji ustosunkować się do nich na piśmie i wnieść popraw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 następujące kary umown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/ Za opóźnienie w wykonaniu pracy objętej przedmiotem umowy Wykonawca może być obciążony przez Zamawiającego karą umowną w wysokości 3% wynagrodzenia określonego w § 3 ust.1.1 i 1.2 lit. „a” za każdy rozpoczęty dzień opóźnienia w wykonaniu rocznej okresowej kontroli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/ Za opóźnienie w wykonaniu pracy objętej przedmiotem umowy Wykonawca może być obciążony przez Zamawiającego karą umowną w wysokości 3% wynagrodzenia określonego w § 3 ust.1.1 i 1.2 lit. „b” za każdy rozpoczęty dzień opóźnienia w wykonaniu czyszczenia przewodów komin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/ Za odstąpienie od umowy przez jedną ze stron z powodów leżących po drugiej stronie, strona odstępująca ma prawo naliczyć karę umowną w wysokości 25% sumy wynagrodzenia brutto określonego w § 3 ust. 1.1 i  1.2 lit. a i b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zwłokę w zapłacie należności Wykonawca ma prawo naliczyć odsetki ustawowe. 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postanowieniami niniejszej umowy obowiązują przepisy Kodeksu Cywilnego.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treści umowy wymagają formy pisemnej w postaci aneksu pod rygorem nieważności.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y wynikłe z niniejszej umowy rozpatrywać będzie właściwy miejscowo i rzeczowo są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szechny.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4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niniejsza została sporządzona w dwóch jednobrzmiących egzemplarzach po jednym dla każdej ze stron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>§ 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ą częścią niniejszej umowy jest: oferta Wykonawcy oraz wykaz budynków wraz z wykazem lokali mieszkalnych w tych budynk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  <w:tab/>
        <w:tab/>
        <w:tab/>
        <w:t>....................................................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i/>
        </w:rPr>
        <w:t xml:space="preserve">    </w:t>
      </w:r>
      <w:r>
        <w:rPr>
          <w:rFonts w:cs="Calibri" w:ascii="Calibri" w:hAnsi="Calibri"/>
          <w:b/>
          <w:i/>
        </w:rPr>
        <w:tab/>
        <w:tab/>
      </w:r>
      <w:r>
        <w:rPr>
          <w:rFonts w:cs="Calibri" w:ascii="Calibri" w:hAnsi="Calibri"/>
          <w:b/>
        </w:rPr>
        <w:t>WYKONAWCA</w:t>
        <w:tab/>
        <w:tab/>
        <w:tab/>
        <w:tab/>
        <w:tab/>
        <w:t>ZAMAWIAJĄC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em do tej umowy będzie umowa powierzenia przetwarzania danych osobowych</w:t>
      </w:r>
    </w:p>
    <w:p>
      <w:pPr>
        <w:pStyle w:val="Heading"/>
        <w:ind w:left="7080" w:firstLine="708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ZAŁĄCZNIK NR 5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tbl>
      <w:tblPr>
        <w:tblW w:w="9072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3109"/>
        <w:gridCol w:w="1940"/>
        <w:gridCol w:w="1613"/>
        <w:gridCol w:w="1559"/>
      </w:tblGrid>
      <w:tr>
        <w:trPr>
          <w:trHeight w:val="67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kaz budynków usługi kominiarskie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jscowość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 prawny budy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czba lokali w budynku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. Wojska Polskiego 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lac Wolności 2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eja Wojska Polskiego 4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eja Wojska Polskiego 5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eja Wojska Polskiego 6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eja Wojska Polskiego 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eja Wojska Polskiego 9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eja Wojska Polskiego 13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eja Wojska Polskiego 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eja Wojska Polskiego 17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eja Wojska Polskiego 27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eja Wojska Polskiego 29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eja Wojska Polskiego 32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eja Wojska Polskiego 33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eja Wojska Polskiego 34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eja Wojska Polskiego 37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eja Wojska Polskiego 38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eja Wojska Polskiego 40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eja Wojska Polskiego 43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eja Wojska Polskiego 44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leja Wojska Polskiego 45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eja Wojska Polskiego 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Boczna 13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dynek po byłej szkol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stosta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nielewicza 9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nielewicza 10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łażkowa 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łażkow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oczna 1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oczna 3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oczna 7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oczna 9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oczna 12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Karkonoska 3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Karkonoska 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Karkonoska 9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Karkonoska 12 B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Karkonoska 18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iasna 6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iasna 9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iasna 1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iasna 13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asna 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asna 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asna 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iasna 18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ługosza 7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olna 1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olna 6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olna 9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zymały 1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zymały 3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worcowa 2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worcowa 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worcowa 1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worcowa 17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worcowa 19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worcowa 2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worcowa 23-25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Zielona 12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urowiec ZG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arbarska 2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rkowice 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rkowic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rkowice 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rkowic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rkowice 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rkowic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miennogórska 1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miennogórska 2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miennogórska 3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miennogórska 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miennogórska 5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miennogórska 6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miennogórska 7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miennogórska 16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miennogórska 18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miennogórska 51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miennogórska 53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miennogórska 65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miennogórska 2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miennogórska 13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miennogórska 17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miennogórska 19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miennogórska 19 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miennogórska 21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miennogórska 2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miennogórska 27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amiennogórska 28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ścielna 1 A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ściuszki 9 B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ściuszki 15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ściuszki 16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ściuszki 19 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ściuszki 2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rótka 1 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powa 2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powa 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ubawska 1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ubawska 2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ubawska 3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ubawska 8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ubawska 9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ubawska 12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ubawska 20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ubawska 21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ubawska 29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ubawska 30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ubawska 31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Łączna 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tejki 7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szkowice 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szkowic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szkowice 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szkowic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szkowice 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szkowic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szkowice 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szkowic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szkowice 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szkowic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łyńska 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dbrzeżna 5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dbrzeżna 6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dbrzeżna 13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dbrzeżna 1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dbrzeżna 16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damirów 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damirów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damirów 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damirów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grodowa 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rzeszyn 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rzeszy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rzeszyn 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rzeszy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rzeszyn 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rzeszy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rzeszyn 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rzeszy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rzeszyn 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rzeszy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rzeszyn 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rzeszy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szkowice 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iszkowice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 (budynek po byłej szkol)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rzeszyn 8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rzeszy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rzeszyn 1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rzeszy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wa 8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aw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czyn 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czyn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protki 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protki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iastowska 3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iastowska 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iastowska 9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iastowska 12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ac Jana Pawła II 1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ac Jana Pawła II 2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ac Jana Pawła II 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ac Jana Pawła II 6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ac Jana Pawła II 7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ac Wolności 3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ac Wolności 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ac Wolności 5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c Wolności 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ac Wolności 8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ac Wolności 9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ac Wolności 1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ac Wolności 12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ac Wolności 13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ac Wolności 13 A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ac Wolności 15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c Wolności 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ac Wolności 19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ac Wolności 2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ac Wolności 23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ac Wolności 2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lac Wolności 25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cztowa 3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cztowa 5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cztowa 6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cztowa 1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cztowa 4 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dgórze 41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lna 1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tokowa 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otokowa 7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wstańców Śląskich 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wstańców Śląskich 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ynek 1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ynek 2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ynek 3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ynek 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ynek 5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ynek 6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ynek 7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ynek 8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ynek 12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ynek 13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ynek 16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ynek 2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ynek 22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ynek 29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ynek 3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ądecka 4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ądecka 13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użytk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ądecka 14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ądecka 15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użytk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ądecka 16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ądecka 17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użytk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ądecka 18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ądecka 19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użytk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ądecka 20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użytk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ądecka 21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ądecka 22 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użytk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ądecka 23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ądecka 24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ądecka 25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ądecka 26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ądecka 29      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ienkiewicza 1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ienkiewicza 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a Białka 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a Biał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tarorynkowa 6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tarorynkowa 8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tarorynkowa 12               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trzelecka 2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łmsko Śląsk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eroka 1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eroka 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udecka  1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udecka 2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udecka 3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udecka 7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udecka 8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udecka  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udecka 12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udecka 22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Sudecka 25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kacka 1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emyśl 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emyśl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iejska 3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odna 7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odna 13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odna 15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odna 17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unal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ielona 6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ielona 1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spóln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plica cmentar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bawk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plica cmentarn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szkowi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W zakres wchodzi wykonanie przeglądów dla: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Cs w:val="28"/>
        </w:rPr>
        <w:t>76 budynków komunalnych,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Cs w:val="28"/>
        </w:rPr>
        <w:t>148 budynków wspólnot mieszkaniowych,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4 budynki inn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9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 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iCs/>
        <w:bCs/>
        <w:rFonts w:ascii="Times New Roman" w:hAnsi="Times New Roman" w:eastAsia="Times New Roman" w:cs="Times New Roman"/>
        <w:lang w:val="pl-PL" w:bidi="pl-PL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360"/>
      </w:pPr>
      <w:rPr>
        <w:sz w:val="22"/>
        <w:spacing w:val="-11"/>
        <w:i w:val="false"/>
        <w:b/>
        <w:kern w:val="2"/>
        <w:szCs w:val="22"/>
        <w:iCs w:val="false"/>
        <w:bCs/>
        <w:w w:val="105"/>
        <w:rFonts w:ascii="Cambria" w:hAnsi="Cambria" w:eastAsia="Times New Roman" w:cs="Calibri Light"/>
        <w:lang w:val="pl-PL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210" w:hanging="360"/>
      </w:pPr>
      <w:rPr>
        <w:sz w:val="22"/>
        <w:i w:val="false"/>
        <w:b w:val="false"/>
        <w:szCs w:val="22"/>
        <w:iCs w:val="false"/>
        <w:bCs w:val="false"/>
        <w:rFonts w:ascii="Cambria" w:hAnsi="Cambria" w:eastAsia="Times New Roman" w:cs="Calibri Light"/>
        <w:lang w:val="pl-PL"/>
      </w:rPr>
    </w:lvl>
    <w:lvl w:ilvl="3">
      <w:start w:val="1"/>
      <w:numFmt w:val="decimal"/>
      <w:suff w:val="space"/>
      <w:lvlText w:val="%1.%2.%3.%4)"/>
      <w:lvlJc w:val="left"/>
      <w:pPr>
        <w:tabs>
          <w:tab w:val="num" w:pos="0"/>
        </w:tabs>
        <w:ind w:left="1800" w:hanging="360"/>
      </w:pPr>
      <w:rPr>
        <w:sz w:val="22"/>
        <w:szCs w:val="22"/>
        <w:highlight w:val="white"/>
        <w:rFonts w:ascii="Times New Roman" w:hAnsi="Times New Roman" w:eastAsia="Times New Roman" w:cs="Times New Roman"/>
        <w:lang w:val="pl-PL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03" w:hanging="3"/>
      </w:p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Cs/>
      <w:sz w:val="22"/>
      <w:szCs w:val="22"/>
      <w:lang w:val="pl-PL" w:bidi="pl-PL"/>
    </w:rPr>
  </w:style>
  <w:style w:type="character" w:styleId="WW8Num3z1">
    <w:name w:val="WW8Num3z1"/>
    <w:qFormat/>
    <w:rPr>
      <w:rFonts w:ascii="Cambria" w:hAnsi="Cambria" w:eastAsia="Times New Roman" w:cs="Calibri Light"/>
      <w:b/>
      <w:bCs/>
      <w:i w:val="false"/>
      <w:iCs w:val="false"/>
      <w:spacing w:val="-11"/>
      <w:w w:val="105"/>
      <w:kern w:val="2"/>
      <w:sz w:val="22"/>
      <w:szCs w:val="22"/>
      <w:lang w:val="pl-PL"/>
    </w:rPr>
  </w:style>
  <w:style w:type="character" w:styleId="WW8Num3z2">
    <w:name w:val="WW8Num3z2"/>
    <w:qFormat/>
    <w:rPr>
      <w:rFonts w:ascii="Cambria" w:hAnsi="Cambria" w:eastAsia="Times New Roman" w:cs="Calibri Light"/>
      <w:b w:val="false"/>
      <w:bCs w:val="false"/>
      <w:i w:val="false"/>
      <w:iCs w:val="false"/>
      <w:sz w:val="22"/>
      <w:szCs w:val="22"/>
      <w:lang w:val="pl-PL"/>
    </w:rPr>
  </w:style>
  <w:style w:type="character" w:styleId="WW8Num3z3">
    <w:name w:val="WW8Num3z3"/>
    <w:qFormat/>
    <w:rPr>
      <w:rFonts w:ascii="Times New Roman" w:hAnsi="Times New Roman" w:eastAsia="Times New Roman" w:cs="Times New Roman"/>
      <w:sz w:val="22"/>
      <w:szCs w:val="22"/>
      <w:highlight w:val="white"/>
      <w:lang w:val="pl-PL"/>
    </w:rPr>
  </w:style>
  <w:style w:type="character" w:styleId="WW8Num3z5">
    <w:name w:val="WW8Num3z5"/>
    <w:qFormat/>
    <w:rPr>
      <w:rFonts w:ascii="Symbol" w:hAnsi="Symbol" w:cs="Star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22">
    <w:name w:val="Font Style22"/>
    <w:qFormat/>
    <w:rPr>
      <w:rFonts w:ascii="Calibri" w:hAnsi="Calibri" w:cs="Calibri"/>
      <w:color w:val="000000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zgm.lubawka.eu" TargetMode="External"/><Relationship Id="rId4" Type="http://schemas.openxmlformats.org/officeDocument/2006/relationships/hyperlink" Target="mailto:kontakt@zgm.lubawka.eu" TargetMode="External"/><Relationship Id="rId5" Type="http://schemas.openxmlformats.org/officeDocument/2006/relationships/hyperlink" Target="mailto:kontakt@zgm.lubawka.eu" TargetMode="External"/><Relationship Id="rId6" Type="http://schemas.openxmlformats.org/officeDocument/2006/relationships/hyperlink" Target="mailto:maciej.kosal@zgm.lubawka.eu" TargetMode="External"/><Relationship Id="rId7" Type="http://schemas.openxmlformats.org/officeDocument/2006/relationships/hyperlink" Target="http://zgm.lubawka.eu/" TargetMode="External"/><Relationship Id="rId8" Type="http://schemas.openxmlformats.org/officeDocument/2006/relationships/hyperlink" Target="mailto:iod2@synergiaconsulting.p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2:23:00Z</dcterms:created>
  <dc:creator>admin</dc:creator>
  <dc:description/>
  <dc:language>en-US</dc:language>
  <cp:lastModifiedBy>Win7</cp:lastModifiedBy>
  <cp:lastPrinted>2019-09-26T13:09:00Z</cp:lastPrinted>
  <dcterms:modified xsi:type="dcterms:W3CDTF">2020-11-22T12:23:00Z</dcterms:modified>
  <cp:revision>2</cp:revision>
  <dc:subject/>
  <dc:title>Z A P Y T A N I E    O F E R T O W E</dc:title>
</cp:coreProperties>
</file>